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кадрового резерва на замещение вакантной  должности муниципальной служб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Артинского городского округа по состоянию на 01.01.2025 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452"/>
        <w:gridCol w:w="1440"/>
        <w:gridCol w:w="1980"/>
        <w:gridCol w:w="2361"/>
        <w:gridCol w:w="1448"/>
        <w:gridCol w:w="1299"/>
        <w:gridCol w:w="129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разование (наименование учебного заведения, год окончания, специальность и квалификация по диплому, ученая степень, ученое з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</w:t>
              <w:br/>
              <w:t>р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щаемая должность и место работ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2"/>
                <w:szCs w:val="22"/>
              </w:rPr>
              <w:t>Стаж</w:t>
              <w:br/>
              <w:t>государственной (муниципальной) службы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ж работы по специально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2"/>
                <w:szCs w:val="22"/>
              </w:rPr>
              <w:t>проведения кон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рса (период нахождения в резерве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НПА, об утверждении списка кадрового резерв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жность, на которую сформирован кадровый резер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тинов Анатолий Геннадьеви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шее, в  </w:t>
            </w:r>
            <w:r>
              <w:rPr>
                <w:bCs/>
                <w:iCs/>
                <w:sz w:val="20"/>
                <w:szCs w:val="20"/>
              </w:rPr>
              <w:t xml:space="preserve">1990 году </w:t>
            </w:r>
            <w:r>
              <w:rPr>
                <w:sz w:val="20"/>
                <w:szCs w:val="20"/>
              </w:rPr>
              <w:t>окончил Свердловский  сельскохозяйственный   институт по специальности – механизация сельского хозяйства, квалификация-  инженер механик, в 2006 году закончил Уральскую государственную юридическую академию по специальности юриспруденция, квалификация- юр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19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работный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жа муниципальной службы – нет,    стаж работы по специальности инженер-  – 6 лет 9 мес. 14 дней в должности юрист стаж  - 4 года 4 мес. 16 дне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споряжение Администрации АГО  от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22 №3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а  Пантелейковской  сельской администраций Администрации Артинского городск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Щапов Андрей Владимирови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Высшее, в 1996 году </w:t>
            </w:r>
            <w:r>
              <w:rPr>
                <w:sz w:val="20"/>
                <w:szCs w:val="20"/>
              </w:rPr>
              <w:t>окончил Уральский   сельскохозяйственный   институт по специальности – механизация сельского хозяйства, квалификация-  инженер механик, в 2010 году прошел профессиональную переподготовку в институте управления и предпринимательства  Уральского государственного университета им.А.М.Горького по программе «Государственное и муниципальное управление» на ведение профессиональной деятельности в сфере государственного и муниципальн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19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АГО «Центр технического обеспечения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ж муниципальной службы – 9 лет 03 мес.03 дня,    стаж работы по специальности инженер-  механик – 3 лет 1 мес. 27 дне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споряжение Администрации АГО  от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22 №3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а  Пристанинской сельской администрации Администрации Артинского городск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мных Наталья Львов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сшее, в 1990 году  окончила Свердловский  государственный педагогический   университет  по специальности – география,  квалификация – учитель географии и воспитатель - эколог, в 2019 году прошла профессиональную переподготовку  на ведение профессиональной деятельности в сфере «Государственное и муниципальное управление»,  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.02.19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ректор МБУ «Центр досуга и народного творчества АГО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жа  муниципальной службы –нет , стаж работы по специальности – 6 л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споряжение Администрации АГО  от 31.08.2023 №35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культуры, спорта, туризма и молодежной поли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кина Ольга Викторов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сшее, в 2004  году  окончила Уральский государственный педагогический   университет по специальности – социальная педагогика,  квалификация – социальный педагог, в 2019 году прошла профессиональную переподготовку  на ведение профессиональной деятельности в сфере «Государственное и муниципальное управление» 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.07.19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Управления культуры, спорта, туризма и молодежной политики Администрации АГ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ж муниципальной службы –17 лет  стажа  работы по специальности – нет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споряжение Администрации АГО  от 31.08.2023 №35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Управления культуры, спорта, туризма и молодежной поли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йкина Лариса Анатольев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ысшее, в 1993 году окончила Свердловский ордена  Знак Почета государственный педагогический институт по специальности- математика, квалификация- учитель математики, информатики, вычислительной техники, в 2023 году прошла профессиональную переподготовку с правом ведения профессиональной деятельности в сфере «Государственное и муниципальное управление». 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1972 года р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работающа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а муниципальной службы – нет, стаж работы по специальности –8 лет,  в должности директора  МАУ «Староартинская общеобразовательная школа» и МАУ АСОШ №1 – 2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споряжение Администрации АГО  от 31.08.2023 №35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ышева Ирина Викторов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ысшее, в 2007 году окончила Уральский государственный  педагогический  университет по специальности- менеджмент организации, квалификация-  менеджер.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7.197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еститель начальника Управления образования Администрации АГО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муниципальной службы –9 лет 8 мес.,    стаж работы по специальности – 9 лет 08 ме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споряжение Администрации АГО  от 31.08.2023 №35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Наталья Владимиров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шее, в 2006 году окончила Российский  государственный  социальный  университет по специальности - юриспруденция, квалификация- юрист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19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ректор  МКУ  АГО «Комплексный центр сопровождения системы образования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муниципальной службы  - 18 лет 3 мес.,    стаж работы по специальности – 4 года.,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споряжение Администрации АГО  от 31.08.2023 №35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шкина Светлана Сергеев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шее, в 2009 году окончила  Уральскую государственную юридическую академию по специальности- юриспруденция, квалификация- юрист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12.198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ный специалист  Управления образования Администрации АГО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ж муниципальной службы  - 9 лет 10 мес.,    стаж работы по специальности – 2 год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споряжение Администрации АГО  от 31.08.2023 №35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кина Людмила Иванов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шее, в 2002 году окончила Уральский государственный  педагогический  университет по специальности - география, квалификация- учитель географии, АГО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03.197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алист 1 категории Управления образования Администраци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 стаж муниципальной службы –5 лет 8 мес., стажа работы по специальности – 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споряжение Администрации АГО  от 31.08.2023 №35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 образования</w:t>
            </w:r>
          </w:p>
        </w:tc>
      </w:tr>
    </w:tbl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/>
      <w:overflowPunct w:val="true"/>
      <w:autoSpaceDE w:val="true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9:52:00Z</dcterms:created>
  <dc:creator>User</dc:creator>
  <dc:description/>
  <cp:keywords/>
  <dc:language>en-US</dc:language>
  <cp:lastModifiedBy>Jur2</cp:lastModifiedBy>
  <cp:lastPrinted>2014-10-14T15:25:00Z</cp:lastPrinted>
  <dcterms:modified xsi:type="dcterms:W3CDTF">2024-11-19T11:02:00Z</dcterms:modified>
  <cp:revision>59</cp:revision>
  <dc:subject/>
  <dc:title> </dc:title>
</cp:coreProperties>
</file>